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23    № 253-П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СОСТАВ </w:t>
        <w:br/>
        <w:t xml:space="preserve">художественно-экспертного Совета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родным художественным промыслам Кировской области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"/>
        <w:gridCol w:w="5846"/>
      </w:tblGrid>
      <w:tr>
        <w:trPr>
          <w:trHeight w:val="761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промышленности, предпринимательства и торговли Кировской области, председатель Совет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промышленности, предпринимательства и торговли Кировской области, заместитель председателя Совет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отдела поддержки предпринимательства министерства промышленности, предпринимательства </w:t>
              <w:br/>
              <w:t>и торговли Кировской области, секретарь Совет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ессионального образования министерства образования Кировской област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ПРИКОВА </w:t>
              <w:br/>
              <w:t>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lineRule="auto" w:line="22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 студии ремесел и умельцев декоративно-прикладного творчества «Возрождение», руководитель студии женских рукоделий «Матаня» Кировского областного государственного автономного учреждения культуры «Областной дом народного творчества», мастер народных художественных промыслов Кировской области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ЛАЕВА</w:t>
              <w:br/>
              <w:t>Гал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lineRule="auto" w:line="22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по деревообработке, квалифицированный специалист по народным художественным промыслам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ЮШЕНКОВА </w:t>
              <w:br/>
              <w:t xml:space="preserve">Еле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, начальник отдела развития туризма министерства спорта</w:t>
              <w:br/>
              <w:t xml:space="preserve">и туризма Кировской области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lineRule="auto" w:line="22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крытого акционерного общества «Вятский сувенир»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lineRule="auto" w:line="22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Центр народных промыслов и ремесел «Вятка»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ЮКАЕ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lineRule="auto" w:line="22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некоммерческого партнерства «Народные художественные промыслы и ремесла Вятки»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О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ь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lineRule="auto" w:line="22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Азимут», член правления Ассоциации «Народные художественные промыслы России»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ЛЕТИНА </w:t>
              <w:br/>
              <w:t>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lineRule="auto" w:line="22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, член ревизионной комиссии Вятского регионального отделения Всероссийской творческой общественной организации «Союз художников России», мастерица дымковской игрушки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ЧИКО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ировского городского отделения Всероссийской творческой общественной организации «Союз художников России» – Народный художественный промысел «Дымковская игрушка», искусствовед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ЦЫН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декоративно-прикладного творчества отдела развития народной культуры Кировского областного государственного автономного учреждения культуры «Областной дом народного творчества», заслуженный работник культуры Российской Федерации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НЧЕНКОВА</w:t>
              <w:br/>
              <w:t>Натали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, начальник отдела развития информационно-культурных связей министерства культуры Кировской области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ЮКО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бщества</w:t>
              <w:br/>
              <w:t>с ограниченной ответственностью «Народные промыслы Вятки»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мастерица по росписи матрешки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ЦЕ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экспозиционно-выставочным отделом Кировского областного государственного автономного учреждения культуры «Кировский областной краеведческий музей имени П.В. Алабина»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ЕТО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ай Толеубек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Каповая шкатулка»</w:t>
              <w:br/>
              <w:t>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ЛКИН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аври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lineRule="auto" w:line="22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фонда поддержки малого и среднего предпринимательства (микрокредитная компания)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ятского регионального отделения Всероссийской творческой общественной организации «Союз художников России», живописец (по согласованию)</w:t>
            </w:r>
            <w:r>
              <w:rPr/>
              <w:t xml:space="preserve">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НА</w:t>
              <w:br/>
              <w:t>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государственного бюджетного учреждения культуры «Вятский художественный музей имени В.М. и А.М. Васнецовых», кандидат искусствоведения, член Всероссийской творческой общественной организации «Союз художников Росс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center"/>
        <w:rPr>
          <w:sz w:val="28"/>
          <w:szCs w:val="28"/>
        </w:rPr>
      </w:pPr>
      <w:bookmarkStart w:id="0" w:name="_Hlk131431343"/>
      <w:r>
        <w:rPr>
          <w:sz w:val="28"/>
          <w:szCs w:val="28"/>
        </w:rPr>
        <w:t>__________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rFonts w:eastAsia="Calibri"/>
      <w:sz w:val="2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2:00Z</dcterms:created>
  <dc:creator>user</dc:creator>
  <dc:description/>
  <cp:keywords/>
  <dc:language>en-US</dc:language>
  <cp:lastModifiedBy>slobodina_ai</cp:lastModifiedBy>
  <cp:lastPrinted>2023-05-10T17:53:00Z</cp:lastPrinted>
  <dcterms:modified xsi:type="dcterms:W3CDTF">2023-05-17T08:20:00Z</dcterms:modified>
  <cp:revision>12</cp:revision>
  <dc:subject/>
  <dc:title>Приложение № 1</dc:title>
</cp:coreProperties>
</file>